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30"/>
          <w:szCs w:val="30"/>
        </w:rPr>
        <w:t>ГЛАВА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36525</wp:posOffset>
                </wp:positionV>
                <wp:extent cx="6113780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549910"/>
                        </a:xfrm>
                        <a:prstGeom prst="rect"/>
                        <a:solidFill>
                          <a:srgbClr val="FFF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12 мая 2021 г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№ 65-п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EFF" style="position:absolute;rotation:-0;width:481.4pt;height:43.3pt;mso-wrap-distance-left:9.05pt;mso-wrap-distance-right:9.05pt;mso-wrap-distance-top:0pt;mso-wrap-distance-bottom:0pt;margin-top:10.75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12 мая 2021 г.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№ 65-п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5 июня 2020 г. № 25-пг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 xml:space="preserve">О предоставлении разрешения на условно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азрешённый вид использования образуемого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 на территории 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артизанского городского округ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rPr/>
      </w:pPr>
      <w:r>
        <w:rPr>
          <w:sz w:val="28"/>
          <w:szCs w:val="28"/>
        </w:rPr>
        <w:t>Руководствуясь Земельным кодексом Российской Федерации, Градостроительным кодексом Российской Федерации, Федеральными законами от  29 декабря 2004 года № 191-ФЗ «О введении в действие Градостроительного   кодекса  Российской  Федерации»,  от  06  октября  2003 года № 131-ФЗ «Об общих принципах организации местного самоуправления в Российской Федерации», Правилами землепользования и застройки Партизанского городского округа, утверждёнными решением Думы Партизанского городского округа от 30 сентября 2011 года № 369, Положением «О публичных слушаниях на территории Партизанского городского округа», принятым решением Думы Партизанского городского округа от 30 мая 2008 года № 31, рассмотрев заявление Губиной Оксаны Александровны от 19 апреля 2021 года, заключение о результатах публичных слушаний, состоявшихся 04 мая 2021  года и рекомендации Комиссии по подготовке проекта Правил землепользования и застройки Партизанского городского округа от 11 мая 2021 года № 218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статьи 29 Устава Партизанского городского округа 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1. Предоставить разрешение на условно разрешённый вид использования – </w:t>
      </w:r>
      <w:r>
        <w:rPr>
          <w:b w:val="false"/>
          <w:sz w:val="28"/>
          <w:szCs w:val="28"/>
        </w:rPr>
        <w:t>«хранение автотранспорта» -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b w:val="false"/>
          <w:spacing w:val="-7"/>
          <w:sz w:val="28"/>
          <w:szCs w:val="28"/>
        </w:rPr>
        <w:t xml:space="preserve"> утвержденной </w:t>
      </w:r>
      <w:r>
        <w:rPr>
          <w:b w:val="false"/>
          <w:sz w:val="28"/>
          <w:szCs w:val="28"/>
        </w:rPr>
        <w:t>постановлением администрации Партизанского городского округа от 13 апреля 2021 г.               № 561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b w:val="false"/>
          <w:spacing w:val="-7"/>
          <w:sz w:val="28"/>
          <w:szCs w:val="28"/>
        </w:rPr>
        <w:t>, адрес (</w:t>
      </w:r>
      <w:r>
        <w:rPr>
          <w:b w:val="false"/>
          <w:sz w:val="28"/>
          <w:szCs w:val="28"/>
        </w:rPr>
        <w:t>местоположение) земельного участка установлено: примерно в 34 метрах по направлению на юго-восток относительно ориентира - здания, расположенного за пределами участка. Почтовый адрес ориентира: Россия, Приморский край, Партизанский городской округ, г. Партизанск, ул. Ленинская, дом 20 . Площадь земельного участка 40 кв.м.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Земельный участок расположен в территориальной зоне Ц1.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  Во исполнение настоящего постановления Губиной О.А. обратиться в отдел по городу Партизанску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Приморскому краю для кадастрового учёта образуемого земельного участка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нтроль за исполнением настоящего постановления возложить                  на первого заместителя главы администрации М.Ю.Селютина.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О.А.Бондарев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36" w:top="426" w:footer="0" w:bottom="42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23:00Z</dcterms:created>
  <dc:creator>Красильникова Н.Б.</dc:creator>
  <dc:description/>
  <cp:keywords/>
  <dc:language>en-US</dc:language>
  <cp:lastModifiedBy>Tolmacheva</cp:lastModifiedBy>
  <cp:lastPrinted>2021-05-12T09:23:00Z</cp:lastPrinted>
  <dcterms:modified xsi:type="dcterms:W3CDTF">2021-05-12T06:24:00Z</dcterms:modified>
  <cp:revision>123</cp:revision>
  <dc:subject/>
  <dc:title> </dc:title>
</cp:coreProperties>
</file>