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31750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14 июля 2008 г. </w:t>
      </w:r>
      <w:r>
        <w:rPr>
          <w:sz w:val="26"/>
        </w:rPr>
        <w:t xml:space="preserve">                                                                                                №  </w:t>
      </w:r>
      <w:r>
        <w:rPr>
          <w:sz w:val="26"/>
          <w:u w:val="single"/>
        </w:rPr>
        <w:t>935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Об установлении ставок платы за единицу объема древесины, заготавливаемой на землях, находящихся в собственности Партизанского городского округ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Во исполнение статей 72, 84 Лесного кодекса Российской Федерации, статьи 16 Федерального закона №131-ФЗ «Об общих принципах организации местного самоуправления», на основании ст. 16 Устава Партизанского городского округ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Установить ставки платы за единицу объема древесины, заготавливаемой на землях, находящихся в собственности Партизанского городского округа (прилагаю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Отделу делопроизводства и кадров (Юркина) опубликовать настоящее постановление в газете «Ве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6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О. А. Бондарева.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городского округа </w:t>
        <w:tab/>
        <w:tab/>
        <w:tab/>
        <w:tab/>
        <w:t xml:space="preserve">                                  </w:t>
        <w:tab/>
        <w:t>И. И. Руль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«Об установлении ставок платы за единицу объема древесины, заготавливаемой на землях, находящихся в собственности Партизанского городского округа»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принимается с целью определения минимального размера арендной платы при использовании лесного участка, находящегося в собственности Партизанского городского округа, с изъятием лесных ресурсов и минимального размера платы по договору купли-продажи лесных насаждений для собственных нужд населения на лесных участках, находящихся в собственности Партизанского городского округа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ставок платы за единицу объема древесины за основу взяты ставки платы, принятые постановлением Администрации Приморского края №301-па от 19 ноября 2007 года, увеличенные в два раза в связи с тем, что леса, расположенные на землях Партизанского городского округа, относятся к защитным (ст. 102 Лесного кодекса),  они расположены на небольшом расстоянии от города, не требуют значительных затрат при их освоении (прокладывание дорог и пр. затраты). 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Принятие данного постановления позволит оценить ущерб, наносимый городским лесам, в результате размещения в ближайшее время линейных объектов (ЛЭП- 500 КВт, газопровода и нефтепровода). Кроме того, принятие данного постановления позволит рассчитать ущерб, наносимый городским лесам в результате незаконной их выруб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 о. начальника управления агропромышленного </w:t>
        <w:tab/>
        <w:tab/>
        <w:tab/>
        <w:t xml:space="preserve">      Л. А. Круг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са и охраны окружающей сре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11:00Z</dcterms:created>
  <dc:creator>Специалист</dc:creator>
  <dc:description/>
  <cp:keywords/>
  <dc:language>en-US</dc:language>
  <cp:lastModifiedBy>Отдел кадров</cp:lastModifiedBy>
  <cp:lastPrinted>2008-07-11T09:24:00Z</cp:lastPrinted>
  <dcterms:modified xsi:type="dcterms:W3CDTF">2008-07-14T23:40:00Z</dcterms:modified>
  <cp:revision>12</cp:revision>
  <dc:subject/>
  <dc:title>               П Р И Л О Ж Е Н И Е №1</dc:title>
</cp:coreProperties>
</file>