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840" w:firstLine="840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ПАРТИЗАНСКОГО ГОРОДСКОГО ОКРУГА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ПРИМОРСКОГО КРА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7 декабря 2018 г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405-п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хе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ения нестационарных торговых объ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Партизанского городского округа</w:t>
      </w:r>
    </w:p>
    <w:p>
      <w:pPr>
        <w:pStyle w:val="Normal"/>
        <w:spacing w:lineRule="auto" w:line="240" w:before="0" w:after="0"/>
        <w:jc w:val="both"/>
        <w:rPr>
          <w:sz w:val="16"/>
        </w:rPr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 октября 2003 года       № 131-ФЗ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в Российской Федерации», приказом Департамента лицензирования и торговли Приморского края от 15 декабря 2015 года  № 114 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Heading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хему размещения нестационарных торговых объектов на территории Партизанского городского округа (прилагается).</w:t>
        <w:tab/>
        <w:tab/>
        <w:tab/>
        <w:tab/>
        <w:t>2. Признать утратившими силу постановления администрации Партизанского городского округа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5 июня 2016 года № 461-па «Об утверждении схемы размещения нестационарных торговых объектов на территории Партизанского городского округа»»;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 07 июля 2016 года № 547-па ««О внесении изменений и дополнений в постановление администрации Партизанского городского округа от 15 июня 2016 года № 461-па «Об утверждении схемы размещения нестационарных торговых объектов на территории Партизанского городского округа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т 12 сентября 2016 года № 742-па «О внесении изменений и дополнений в постановление администрации Партизанского городского округа от 15 июня 2016 года № 461-па «Об утверждении схемы размещения нестационарных торговых объектов на территории Партизанского городского округа»; 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</w:t>
        <w:tab/>
        <w:t>01 ноября 2016 года № 876-па «О внесении изменений и дополнений в постановление администрации Партизанского городского округа от 15 июня 2016 года № 461-па «Об утверждении схемы размещения нестационарных торговых объектов на территории Партизанского городского округа»;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 13 декабря 2016 года № 1025-па «О внесении изменений и дополнений в постановление администрации Партизанского городского округа от 15 июня 2016 года № 461-па «Об утверждении схемы размещения нестационарных торговых объектов на территории Партизанского городского округа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 27 декабря 2016 года № 1092-па «О внесении изменений и дополнений в постановление администрации Партизанского городского округа от 15 июня 2016 года № 461-па «Об утверждении схемы размещения нестационарных торговых объектов на территории Партизанского городского округа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 16 февраля 2017 года № 236-па «О внесении изменений и дополнений в постановление администрации Партизанского городского округа от 15 июня 2016 года № 461-па «Об утверждении схемы размещения нестационарных торговых объектов на территории Партизанского городского округа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 10 апреля 2017 года № 639-па «О внесении изменений и дополнений в постановление администрации Партизанского городского округа от 15 июня 2016 года № 461-па «Об утверждении схемы размещения нестационарных торговых объектов на территории Партизанского городского округа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 12 мая 2017 года № 871-па «О внесении изменений и дополнений в постановление администрации Партизанского городского округа от 15 июня 2016 года № 461-па «Об утверждении схемы размещения нестационарных торговых объектов на территории Партизанского городского округа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</w:t>
        <w:tab/>
        <w:t>14 июня 2017 года № 1068-па «О внесении изменений и дополнений в постановление администрации Партизанского городского округа от 15 июня 2016 года № 461-па «Об утверждении схемы размещения нестационарных торговых объектов на территории Партизанского городского округа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 01 августа 2017 года № 1280-па «О внесении изменений и дополнений в постановление администрации Партизанского городского округа от 15 июня 2016 года № 461-па «Об утверждении схемы размещения нестационарных торговых объектов на территории Партизанского городского округа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 21 сентября 2017 года № 1519-па «О внесении изменений и дополнений в постановление администрации Партизанского городского округа от 15 июня 2016 года № 461-па «Об утверждении схемы размещения нестационарных торговых объектов на территории Партизанского городского округа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 02 ноября 2017 года № 1722-па «О внесении изменений и дополнений в постановление администрации Партизанского городского округа от 15 июня 2016 года № 461-па «Об утверждении схемы размещения нестационарных торговых объектов на территории Партизанского городского округа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 25 ноября 2017 года № 1944-па «О внесении изменений и дополнений в постановление администрации Партизанского городского округа от 15 июня 2016 года № 461-па «Об утверждении схемы размещения нестационарных торговых объектов на территории Партизанского городского округа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 07 февраля 2018 года № 140-па «О внесении изменений и дополнений в постановление администрации Партизанского городского округа от 15 июня 2016 года № 461-па «Об утверждении схемы размещения нестационарных торговых объектов на территории Партизанского городского округа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 28 февраля 2018 года № 251-па «О внесении изменений и дополнений в постановление администрации Партизанского городского округа от 15 июня 2016 года № 461-па «Об утверждении схемы размещения нестационарных торговых объектов на территории Партизанского городского округа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 30 марта 2018 года № 384-па «О внесении изменений и дополнений в постановление администрации Партизанского городского округа от 15 июня 2016 года № 461-па «Об утверждении схемы размещения нестационарных торговых объектов на территории Партизанского городского округа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 18 апреля 2018 года № 451-па «О внесении изменений и дополнений в постановление администрации Партизанского городского округа от 15 июня 2016 года № 461-па «Об утверждении схемы размещения нестационарных торговых объектов на территории Партизанского городского округа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 21 мая 2018 года № 596-па «О внесении изменений и дополнений в постановление администрации Партизанского городского округа от 15 июня 2016 года № 461-па «Об утверждении схемы размещения нестационарных торговых объектов на территории Партизанского городского округа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 08 июня 2018 года № 674-па «О внесении изменений и дополнений в постановление администрации Партизанского городского округа от 15 июня 2016 года № 461-па «Об утверждении схемы размещения нестационарных торговых объектов на территории Партизанского городского округа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 29 июня 2018 года № 789-па «О внесении изменений и дополнений в постановление администрации Партизанского городского округа от 15 июня 2016 года № 461-па «Об утверждении схемы размещения нестационарных торговых объектов на территории Партизанского городского округа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 30 июля 2018 года № 890-па «О внесении изменений и дополнений в постановление администрации Партизанского городского округа от 15 июня 2016 года № 461-па «Об утверждении схемы размещения нестационарных торговых объектов на территории Партизанского городского округа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 29 августа 2018 года № 1017-па «О внесении изменений и дополнений в постановление администрации Партизанского городского округа от 15 июня 2016 года № 461-па «Об утверждении схемы размещения нестационарных торговых объектов на территории Партизанского городского округа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экономики управления экономики и собственности  администрации Партизанского городского округа (Шелепова) разместить настоящее постановление на официальном сайте администрации Партизанского городского округа в информационно-коммуникационной сети «Интернет».</w:t>
        <w:tab/>
        <w:tab/>
        <w:tab/>
        <w:tab/>
        <w:tab/>
        <w:tab/>
        <w:tab/>
        <w:tab/>
        <w:tab/>
        <w:tab/>
        <w:tab/>
        <w:tab/>
        <w:t>4. Настоящее постановление подлежит официальному опубликованию в газете «Вести» и вступает в силу после официального опубликования (обнародования).</w:t>
        <w:tab/>
        <w:tab/>
        <w:tab/>
        <w:tab/>
        <w:tab/>
        <w:tab/>
        <w:tab/>
        <w:tab/>
        <w:tab/>
        <w:tab/>
        <w:tab/>
        <w:t>5. Контроль за исполнением настоящего постановления возложить на заместителя главы администрации – начальника управления экономики и собственности администрации Партизанского городского округа А.Г.Волк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городского округа                                                                Н.И.Код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3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0" w:before="225" w:after="225"/>
      <w:outlineLvl w:val="0"/>
    </w:pPr>
    <w:rPr>
      <w:rFonts w:ascii="Times New Roman" w:hAnsi="Times New Roman" w:eastAsia="Times New Roman" w:cs="Times New Roman"/>
      <w:kern w:val="2"/>
      <w:sz w:val="39"/>
      <w:szCs w:val="3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kern w:val="2"/>
      <w:sz w:val="39"/>
      <w:szCs w:val="39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tLeast" w:line="270" w:before="280" w:after="225"/>
      <w:jc w:val="both"/>
    </w:pPr>
    <w:rPr>
      <w:rFonts w:ascii="Arial" w:hAnsi="Arial" w:eastAsia="Times New Roman" w:cs="Arial"/>
      <w:color w:val="333333"/>
      <w:sz w:val="21"/>
      <w:szCs w:val="21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9:00Z</dcterms:created>
  <dc:creator>Сергина</dc:creator>
  <dc:description/>
  <cp:keywords/>
  <dc:language>en-US</dc:language>
  <cp:lastModifiedBy>Сергина</cp:lastModifiedBy>
  <cp:lastPrinted>2018-11-29T12:48:00Z</cp:lastPrinted>
  <dcterms:modified xsi:type="dcterms:W3CDTF">2018-12-17T00:39:00Z</dcterms:modified>
  <cp:revision>4</cp:revision>
  <dc:subject/>
  <dc:title/>
</cp:coreProperties>
</file>