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3686" w:hanging="142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 муниципальной программе  «Содействие развитию малого и среднего предпринимательства в Партизанском городском округе» на 2023 -2027 годы , утвержденной постановлением администрации   Партизанского городского округа</w:t>
      </w:r>
    </w:p>
    <w:p>
      <w:pPr>
        <w:pStyle w:val="Normal"/>
        <w:tabs>
          <w:tab w:val="clear" w:pos="708"/>
          <w:tab w:val="left" w:pos="3686" w:leader="none"/>
        </w:tabs>
        <w:ind w:left="3686" w:hanging="14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08.08.2022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1480-па</w:t>
      </w:r>
      <w:r>
        <w:rPr>
          <w:color w:val="000000"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/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йствие развитию малого и среднего  предприниматель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артизанском городском округе»  на 2023–2027 год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992"/>
        <w:gridCol w:w="992"/>
        <w:gridCol w:w="993"/>
        <w:gridCol w:w="992"/>
        <w:gridCol w:w="850"/>
        <w:gridCol w:w="851"/>
        <w:gridCol w:w="105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убъектов малого и среднего предпринимательства в общем количестве всех предприятий и организаций П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закупок товаров, работ, услуг, осуществляемых у субъектов малого и среднего предпринимательства, в совокупном стоимостном объеме договоров, заключенных по результатам закуп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оличество  физических лиц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щих специальный налоговый режим «Налог на професс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 и физических лиц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щих специальный налоговый режим «Налог на професс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» получивших финансов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 и физических лиц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щих специальный налоговый режим «Налог на професс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»получивших имуществен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4:00Z</dcterms:created>
  <dc:creator>Мурашко Надежда Леонидовна</dc:creator>
  <dc:description/>
  <cp:keywords/>
  <dc:language>en-US</dc:language>
  <cp:lastModifiedBy>Цыгуй</cp:lastModifiedBy>
  <cp:lastPrinted>2021-01-13T10:58:00Z</cp:lastPrinted>
  <dcterms:modified xsi:type="dcterms:W3CDTF">2022-08-08T23:00:00Z</dcterms:modified>
  <cp:revision>26</cp:revision>
  <dc:subject/>
  <dc:title>ВОРОНЕЖСКАЯ ГОРОДСКАЯ ДУМА</dc:title>
</cp:coreProperties>
</file>